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C. 1. EXT. PATIO - DIA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¿Sabés que caí? Que somos el resultado de una casualidad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o quisiera caer en paracaídas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(Riendo)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En serio te digo… ¿Nunca flasheaste por ejemplo que si tus papás se encontraron, te tuvieron… fue por una casualidad?… Quizás por una cuestión de segundos nunca se hubiesen vist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yo no hubiese nacido… igual vos ya sabés que mis papas se veían todos los días en el trabajo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Bueno pero en algún momento se tuvieron que conocer… Capaz vos hubieras nacido, pero de otra forma… en otro lug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No, si no naciste ya está. Te curtís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apaz las cosas se daban de otra manera y vos ahora podrías ser el pelado del kiosco, dando caramelos de vuelt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mm… pero estoy acá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 lo que voy… ¿No es súper azaroso, que estemos donde estamos? Constantemente funcionamos según las coincidencias y el destin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Que se yo… me resulta difícil pensarme en otro cuerpo. ¿Qué onda? ¿Yo tendría mi alma y me acordaría de esta charla por ejemplo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Ah no sé… No pude probar todavía… (Pausa) Me gusta pensar que hay otro que no fui… no se, un carnicer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sos vegana boluda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Y bueno un carnicero vegano… como un panadero flaquito o un tatuador que no tiene tatuajes… (Pausa) Pero me entendés a lo que voy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Si, si, te entiendo… en vez de estar acá. Ahora podrías ser un tachero, paseándote por todos lados para cobrarte más…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Ay a mi me gustaría ser… una conductora de televisión, toda pintada, súper cool… un “cliché” con todas las letras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¿También con la tilde en la “é”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i si, con la tilde en la “é”. Cliché.</w:t>
      </w:r>
    </w:p>
    <w:p>
      <w:pPr>
        <w:pStyle w:val="Normal"/>
        <w:tabs>
          <w:tab w:val="clear" w:pos="708"/>
          <w:tab w:val="left" w:pos="2490" w:leader="none"/>
        </w:tabs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Y yo hubiese sido un chorro, esperando a la víctima perfecta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¿“Ladrón de Orquídeas” o “Ladrón de Bicicletas”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Seguramente ambas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O un pibe esperando el bondi… y que por prenderse un pucho lo perdió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l bondi en el que estaba la posible madre de sus hijos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Hijos que no hubieran nacido si no se prendía ese puch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¿Los hijos que posiblemente hubieran crecido y ahora estarían en nuestro lugar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1</w:t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lang w:val="es-AR"/>
        </w:rPr>
        <w:t>Si se da la casualidad, si… Que suerte que nuestros viejos no perdieron el bondi. ¿No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 2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Mis viejos se conocieron en el trabajo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ESC. 2. INT. COLECTIVO – NOCH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fondo de un colectivo vacío, se encuentran sentados el “CHICO DEL BONDI” y una CHI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O DEL BONDI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e… no me termina de convencer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Qué cos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O DEL BONDI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o esto… ¿Entonces nosotros ahora podríamos ser dos amigas que hablan tiradas en el pasto sobre las casualidad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o, o dos tatuadores que no tienen tatuaj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O DEL BONDI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¿Y cantantes de orquesta?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CHICA</w:t>
      </w:r>
    </w:p>
    <w:p>
      <w:pPr>
        <w:pStyle w:val="Normal"/>
        <w:ind w:left="1134" w:right="1134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Podría encajar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C. 3. EXT. CALLE CENTRICA – NOCHE</w:t>
      </w:r>
    </w:p>
    <w:p>
      <w:pPr>
        <w:pStyle w:val="Normal"/>
        <w:rPr>
          <w:rFonts w:ascii="Courier New" w:hAnsi="Courier New" w:cs="Courier New"/>
          <w:b/>
          <w:b/>
          <w:lang w:val="es-AR"/>
        </w:rPr>
      </w:pPr>
      <w:r>
        <w:rPr>
          <w:rFonts w:cs="Courier New" w:ascii="Courier New" w:hAnsi="Courier New"/>
          <w:b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>En el contexto de la ciudad y sus luces, el colectivo se aleja y se va mezclando entre el resto de los autos.</w:t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Gonzalo</dc:creator>
  <dc:description/>
  <cp:keywords/>
  <dc:language>en-US</dc:language>
  <cp:lastModifiedBy>Gonzalo</cp:lastModifiedBy>
  <dcterms:modified xsi:type="dcterms:W3CDTF">2017-08-07T16:57:00Z</dcterms:modified>
  <cp:revision>19</cp:revision>
  <dc:subject/>
  <dc:title>CHICA 1</dc:title>
</cp:coreProperties>
</file>